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số 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, DỮ LIỆU VỀ THUẾ ĐỐI VỚI HOẠT ĐỘNG CHUYỂN NHƯỢNG BẤT ĐỘNG S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báo cáo: Quý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ơn vị chia sẻ, cung cấp thông tin: Tổng cục Thu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ơn vị tiếp nhận thông tin: Bộ Xây dựng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4304"/>
        <w:gridCol w:w="4546"/>
      </w:tblGrid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bất động sản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ế thu nhập cá nhân phải nộ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thu nhập từ hoạt động chuyển nhượng bất động sản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ất động sản (mục đích sử dụng là đất ở)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ở đô thị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ở nông thôn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ất động sản khác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23:00Z</dcterms:created>
  <dc:creator>PC</dc:creator>
  <dc:description/>
  <cp:keywords/>
  <dc:language>en-US</dc:language>
  <cp:lastModifiedBy>PC</cp:lastModifiedBy>
  <dcterms:modified xsi:type="dcterms:W3CDTF">2024-08-03T04:23:00Z</dcterms:modified>
  <cp:revision>1</cp:revision>
  <dc:subject/>
  <dc:title/>
</cp:coreProperties>
</file>